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3 September 2013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Monotype Corsiva" w:hAnsi="Monotype Corsiva"/>
          <w:b/>
          <w:sz w:val="48"/>
          <w:szCs w:val="48"/>
        </w:rPr>
        <w:t>BAIE DANKIE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Hallo Willem en Wilna,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Ek loop nou al ñ week om hierdie briefie te skryf en soek na die regte woorde maar weet julle ek het dit nog nie.  Verlede week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hierdie tyd was ons so opgewonde oor die kamp en nou loop ons net met ñ hart vol vreugde en dankbaarheid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Baie dankie vir die ongelooflike werk wat julle doen en dat ons ook deel daarvan kon wees.  Ek kry nog daagliks terugvoer oor die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geestelike verryking, die groot bederf met al die lekker kos en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atuurlik die wonderlike same sein met mense soos julle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Hierdie dankie kom uit ons harte en met baie groot waardering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ns bid julle seën en voorspoed toe met julle lewenspaaie vorentoe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oete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ina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Rina Bredenkamp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dministration Officer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52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40830" cy="165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4:00Z</dcterms:created>
  <dc:creator>Adriette</dc:creator>
  <dc:description/>
  <cp:keywords/>
  <dc:language>en-US</dc:language>
  <cp:lastModifiedBy>Admin</cp:lastModifiedBy>
  <cp:lastPrinted>2013-09-04T11:30:00Z</cp:lastPrinted>
  <dcterms:modified xsi:type="dcterms:W3CDTF">2013-09-13T15:39:00Z</dcterms:modified>
  <cp:revision>569</cp:revision>
  <dc:subject/>
  <dc:title> </dc:title>
</cp:coreProperties>
</file>